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-Car Lesson Plan, Drive 3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rsections and highway driving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MP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erequisites:</w:t>
        <w:tab/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participate in this in-car lesson, students are required to complete Chapter 3 classroom sessions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Student is required to have driving permit on his or her perso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ngth of Lesson: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80 minutes of in-car Instruction:  90 minutes of driving and 90 minutes observation</w:t>
      </w:r>
    </w:p>
    <w:p>
      <w:pPr>
        <w:pStyle w:val="Normal"/>
        <w:autoSpaceDE w:val="false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cation:</w:t>
      </w:r>
    </w:p>
    <w:p>
      <w:pPr>
        <w:pStyle w:val="Normal"/>
        <w:autoSpaceDE w:val="false"/>
        <w:ind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ighway 30, Scappoose and Saint Helen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10"/>
          <w:szCs w:val="22"/>
        </w:rPr>
      </w:pPr>
      <w:r>
        <w:rPr>
          <w:rFonts w:cs="Calibri" w:ascii="Calibri" w:hAnsi="Calibri"/>
          <w:b/>
          <w:bCs/>
          <w:i/>
          <w:sz w:val="1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quired Materials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-car Chapter 3 Route and Record </w:t>
      </w:r>
    </w:p>
    <w:p>
      <w:pPr>
        <w:pStyle w:val="Normal"/>
        <w:autoSpaceDE w:val="false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n-car Objectives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1 Tracking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student will be able to demonstrate the ability to maintain an accurate tracking path in all traffic environment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In addition, he/she will demonstrate the ability to use the concept of targeting to identify potential and/or actual problems that affect the control of the intended path-of-travel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 S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he student will be able to measure space in seconds and accurately judge distance in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he student will be able to describe the searching areas of the SIM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he student will use perceptual skills to recognize vision and/or path restrictions and open and closed spaces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tudent will demonstrate how to use SIM and manage problems using the best lane position and speed control option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4.3 Managing Space and Judging Tim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udent will demonstrate how to manage space and judge time including the point of no return and following distance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4 Backing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udent will demonstrate correct hand position, steering technique, and speed control for backing straight and backing turn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udent will demonstrate correct use of the pivot point for backing turns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6 Park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student will demonstrate how to park for various parking maneuvers. 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5.1 Approaching Interse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cs="Calibri" w:ascii="Calibri" w:hAnsi="Calibri"/>
          <w:sz w:val="22"/>
          <w:szCs w:val="22"/>
        </w:rPr>
        <w:t>The student will demonstrate a consistent method of approaching, controlling and traveling through various types of intersections, utilizing the concepts and skills of SIM for space management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5.2 Rear Space Contro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student will demonstrate an awareness of rear space condition and be able to demonstrate the best actions to take to minimize the chances of others rear-ending their vehicle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udent will demonstrate the ability to see and respond to events to the rear and front of the vehicle when moving, slowing, and while stopped in traffic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5.3 Stopping in Traffi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udent will demonstrate an awareness of how to control space while stopping in a traffic situ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student will demonstrate awareness and the need to see a closed path restriction and respond to it in a manner that is consistent with managing space principles. </w:t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4 Managing Space</w:t>
      </w:r>
    </w:p>
    <w:p>
      <w:pPr>
        <w:pStyle w:val="Normal"/>
        <w:numPr>
          <w:ilvl w:val="0"/>
          <w:numId w:val="12"/>
        </w:numPr>
        <w:autoSpaceDE w:val="fals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udent will demonstrate best speed control to arrive at open spaces.</w:t>
      </w:r>
    </w:p>
    <w:p>
      <w:pPr>
        <w:pStyle w:val="Normal"/>
        <w:numPr>
          <w:ilvl w:val="0"/>
          <w:numId w:val="12"/>
        </w:numPr>
        <w:autoSpaceDE w:val="fals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udent will demonstrate best speed control to manage space to the side of the vehicle.</w:t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5 Precision Lane Changes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udent will demonstrate the sequence of procedures when performing a lane change.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  <w:sz w:val="22"/>
          <w:szCs w:val="22"/>
        </w:rPr>
        <w:t>The student will apply SIM before, during, and after changing lanes.</w:t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1 Pedestrians</w:t>
      </w:r>
    </w:p>
    <w:p>
      <w:pPr>
        <w:pStyle w:val="Normal"/>
        <w:numPr>
          <w:ilvl w:val="0"/>
          <w:numId w:val="3"/>
        </w:numPr>
        <w:autoSpaceDE w:val="false"/>
        <w:ind w:left="99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udent will demonstrate how to interact with pedestrians safely and lawfully.</w:t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2 Cyclists</w:t>
      </w:r>
    </w:p>
    <w:p>
      <w:pPr>
        <w:pStyle w:val="Normal"/>
        <w:numPr>
          <w:ilvl w:val="0"/>
          <w:numId w:val="3"/>
        </w:numPr>
        <w:autoSpaceDE w:val="false"/>
        <w:ind w:left="99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udent will demonstrate how to interact with cyclists safely and lawfull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10"/>
          <w:szCs w:val="22"/>
        </w:rPr>
      </w:pPr>
      <w:r>
        <w:rPr>
          <w:rFonts w:cs="Calibri" w:ascii="Calibri" w:hAnsi="Calibri"/>
          <w:b/>
          <w:bCs/>
          <w:i/>
          <w:sz w:val="10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haviors: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The student must demonstrate knowledge and successful in-vehicle performance of the following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ehavioral pattern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eting to Approach Curves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on Use and Tracking through Curves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Develop central vision line-of-sight, path-of-travel detection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 fringe vision for monitoring 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rching to Target Area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ting Target Area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ing vision restrictions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ing Path restrictions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et Usage While Backing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 Usage While Backing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ering While Backing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e Points for Backing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of Pivot Point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section Turnabouts and Risk Assessment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dging distance in seconds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-state open/closed front or side space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Evaluate path restrictions en-route to target area - state open/closed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 vision restrictions and path restrictions in 15 second rang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Check related space(s) condition(s)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and apply speed control options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 and apply lane position options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4 Second Danger Zone before entering spac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ontinue to develop central vision to detect vision and path restrictions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inue to develop fringe vision for monitoring 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Sends and responds to communications effectively</w:t>
        <w:tab/>
        <w:tab/>
        <w:tab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Gets commitment from others</w:t>
        <w:tab/>
        <w:tab/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teous</w:t>
        <w:tab/>
        <w:tab/>
        <w:tab/>
        <w:tab/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es intersections in target area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Evaluates rear space conditions accurately</w:t>
        <w:tab/>
        <w:t xml:space="preserve">      </w:t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s best lane position and speed control options</w:t>
        <w:tab/>
        <w:tab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earches LFR - moving &amp; stopped </w:t>
        <w:tab/>
        <w:tab/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es and applies point of no return</w:t>
        <w:tab/>
        <w:tab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ses appropriate staggered, legal, and safety stops</w:t>
        <w:tab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Stops with vehicle in front to see tires touch groun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2 second delayed star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Awareness and control of rear spac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Monitors the rear while stopped for “Sand Barrels”</w:t>
        <w:tab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Uses mirrors - After seeing closed space, before braking, while stopped, before and after turns, before and after lane chang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Checks blind spots     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s arrival into open space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gins braking without delay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-Car Activities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in-car instructor/risk manager will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Ask students to demonstrate required behaviors and patterns of performance on a predetermined route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erve that the performance is satisfactory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ach and cue the student for correct performance and make additional observations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ve immediate positive feedback when performance is correct.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Ask students to explain rational behind various behaviors and provide further explanations using appropriate texts and materials when necessary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driver will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Demonstrate required behaviors and patterns of performance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lain rational behind various behaviors when asked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observing student wil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e correct and incorrect driver performanc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positive feedback when asked to do so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lain rational behind various behaviors using appropriate texts and materials when asked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on Errors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oper use of fringe vision to use reference points when moving forward, through curves or backing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Improper use of central vision to search to target area, track straight, track through curves, and to back the vehicle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oper speed control when backing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ning wheel wrong direction when backing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lure to check the front swing when performing a backing turn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ulty selecting an adequate gap/hole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lure to see and/or respond to line-of-sight, Path-of-travel problems caused by other traffic and regulatory signs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lure to yield right of way or hesitant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te or slow response to line-of-sight, Path-of-travel problems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lure to search intersection LFR 90 or 45 degrees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sitant when performing a turnabout maneuver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oper use of vision to see car to roadway and immediate surroundings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oper use of central vision to search to target are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Taking a lane position or speed control action without first searching and evaluating related spaces - skipping the B step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lure to search to the target area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Failure to see and/or respond to vision and path restriction space changes in a timely manner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osing less than best lane position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Late or slow response to vision and path restriction space conditions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ging into a closed front space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ing closer than four seconds – closing their front space rather than creating an open space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lure to search intersection LFR 90 or 45 degrees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oper use of  vision to see car to roadway and immediate surroundings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oper use of central vision to search to target are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aking a lane position or speed control action without first searching and evaluating related spaces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lure to search to the target area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Failure to see and/or respond to space conditions in target area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lure to control line-of-sight, path-of-travel problems at intersections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Does not check rear space before &amp;/or after braking, turning, changing lanes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osing less than best lane position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te or slow response to line-of-sight, path-of-travel problems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ging into a closed front space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ing closer than 4 seconds – closing their front space rather than creating an open space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lure to search intersection LFR 90 or 45 degrees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lure to monitor rear spac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Blindspot or mirror checks too long, inadequate information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erformance Based Method of Assessment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Drive Record – NCR – Performance Codes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erforms correctly with no coaching. 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Able to perform the skill with minimal cues from the instructor. 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ble to perform skill with coaching from the instructor. Should be a focused area for practice at home. 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eeds extensive coaching to perform the skill correctly. Needs significant practice before the next lesson. 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1. Unable to perform the skill. Needs significant practice prior to the next lesson. This portion of the lesson must be repeated before moving on to new material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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ebdings" w:hAnsi="Webdings" w:cs="Web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ebdings" w:hAnsi="Webdings" w:cs="Webdings"/>
    </w:rPr>
  </w:style>
  <w:style w:type="character" w:styleId="WW8Num27z1">
    <w:name w:val="WW8Num27z1"/>
    <w:qFormat/>
    <w:rPr>
      <w:rFonts w:ascii="Webdings" w:hAnsi="Webdings" w:cs="Web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25:00Z</dcterms:created>
  <dc:creator>WOU ODOT TSD</dc:creator>
  <dc:description/>
  <cp:keywords/>
  <dc:language>en-US</dc:language>
  <cp:lastModifiedBy>DEFERRARI Mary B</cp:lastModifiedBy>
  <dcterms:modified xsi:type="dcterms:W3CDTF">2024-08-16T20:22:00Z</dcterms:modified>
  <cp:revision>4</cp:revision>
  <dc:subject/>
  <dc:title>WORD Sample Drive 3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">
    <vt:lpwstr>DE Provider</vt:lpwstr>
  </property>
</Properties>
</file>