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847"/>
        <w:gridCol w:w="1575"/>
        <w:gridCol w:w="900"/>
        <w:gridCol w:w="1440"/>
      </w:tblGrid>
      <w:tr>
        <w:trPr>
          <w:trHeight w:val="4455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Program Advisory Committee (LPAC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86550" cy="271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271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6"/>
                                    <w:gridCol w:w="2826"/>
                                    <w:gridCol w:w="2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Wednesday, September 4, 2024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9:00 a.m. to 12:00 p.m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>Web meeting instructions are located in the meeting invit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PAC Websit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http://www.oregon.gov/ODOT/LocalGov/Pages/LPAC.aspx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For questions, please contact Cece Gilbert at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</w:rPr>
                                            <w:t>cecelia.gilbert@odot.state.or.u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9" w:hanging="1699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udience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0_1485195485"/>
                                        <w:bookmarkStart w:id="1" w:name="__Fieldmark__0_1485195485"/>
                                        <w:bookmarkEnd w:id="1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Ken Patterson, Co-cha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1_1485195485"/>
                                        <w:bookmarkStart w:id="3" w:name="__Fieldmark__1_1485195485"/>
                                        <w:bookmarkEnd w:id="3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Jeff Flowers, Co-cha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2_1485195485"/>
                                        <w:bookmarkStart w:id="5" w:name="__Fieldmark__2_1485195485"/>
                                        <w:bookmarkEnd w:id="5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3_1485195485"/>
                                        <w:bookmarkStart w:id="7" w:name="__Fieldmark__3_1485195485"/>
                                        <w:bookmarkEnd w:id="7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4_1485195485"/>
                                        <w:bookmarkStart w:id="9" w:name="__Fieldmark__4_1485195485"/>
                                        <w:bookmarkEnd w:id="9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5_1485195485"/>
                                        <w:bookmarkStart w:id="11" w:name="__Fieldmark__5_1485195485"/>
                                        <w:bookmarkEnd w:id="11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6_1485195485"/>
                                        <w:bookmarkStart w:id="13" w:name="__Fieldmark__6_1485195485"/>
                                        <w:bookmarkEnd w:id="13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Region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7_1485195485"/>
                                        <w:bookmarkStart w:id="15" w:name="__Fieldmark__7_1485195485"/>
                                        <w:bookmarkEnd w:id="15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ertif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8_1485195485"/>
                                        <w:bookmarkStart w:id="17" w:name="__Fieldmark__8_1485195485"/>
                                        <w:bookmarkEnd w:id="17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ivil Rights </w:t>
                                        </w:r>
                                      </w:p>
                                      <w:p>
                                        <w:pPr>
                                          <w:pStyle w:val="Informal1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8" w:name="__Fieldmark__9_1485195485"/>
                                        <w:bookmarkStart w:id="19" w:name="__Fieldmark__9_1485195485"/>
                                        <w:bookmarkEnd w:id="19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onstru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0" w:name="__Fieldmark__10_1485195485"/>
                                        <w:bookmarkStart w:id="21" w:name="__Fieldmark__10_1485195485"/>
                                        <w:bookmarkEnd w:id="21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Geo-Environmen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2" w:name="__Fieldmark__11_1485195485"/>
                                        <w:bookmarkStart w:id="23" w:name="__Fieldmark__11_1485195485"/>
                                        <w:bookmarkEnd w:id="23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Local Bri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4" w:name="Check15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xternal Audience</w:t>
                                        </w:r>
                                        <w:bookmarkEnd w:id="24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5" w:name="__Fieldmark__12_1485195485"/>
                                        <w:bookmarkStart w:id="26" w:name="__Fieldmark__12_1485195485"/>
                                        <w:bookmarkEnd w:id="26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Association of Oregon Counties (AO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7" w:name="__Fieldmark__13_1485195485"/>
                                        <w:bookmarkStart w:id="28" w:name="__Fieldmark__13_1485195485"/>
                                        <w:bookmarkEnd w:id="28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Federal Highway Administration (FHW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2" w:leader="none"/>
                                          </w:tabs>
                                          <w:spacing w:before="60" w:after="0"/>
                                          <w:ind w:left="342" w:hanging="34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9" w:name="__Fieldmark__14_1485195485"/>
                                        <w:bookmarkStart w:id="30" w:name="__Fieldmark__14_1485195485"/>
                                        <w:bookmarkEnd w:id="30"/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League of Oregon Cities (LO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58" w:leader="none"/>
                                            <w:tab w:val="left" w:pos="1692" w:leader="none"/>
                                          </w:tabs>
                                          <w:spacing w:before="60" w:after="0"/>
                                          <w:ind w:left="1692" w:hanging="1692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0" w:leader="none"/>
                                          </w:tabs>
                                          <w:spacing w:before="60" w:after="0"/>
                                          <w:ind w:left="370" w:hanging="37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213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2826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Wednesday, September 4, 2024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:00 a.m. to 12:00 p.m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Web meeting instructions are located in the meeting invi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AC Websit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ttp://www.oregon.gov/ODOT/LocalGov/Pages/LPAC.asp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or questions, please contact Cece Gilbert a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cecelia.gilbert@odot.state.or.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9" w:hanging="169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udien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1" w:name="__Fieldmark__0_1485195485"/>
                                  <w:bookmarkStart w:id="32" w:name="__Fieldmark__0_1485195485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Ken Patterson, Co-cha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3" w:name="__Fieldmark__1_1485195485"/>
                                  <w:bookmarkStart w:id="34" w:name="__Fieldmark__1_1485195485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Jeff Flowers, Co-cha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5" w:name="__Fieldmark__2_1485195485"/>
                                  <w:bookmarkStart w:id="36" w:name="__Fieldmark__2_1485195485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" w:name="__Fieldmark__3_1485195485"/>
                                  <w:bookmarkStart w:id="38" w:name="__Fieldmark__3_1485195485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" w:name="__Fieldmark__4_1485195485"/>
                                  <w:bookmarkStart w:id="40" w:name="__Fieldmark__4_1485195485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1" w:name="__Fieldmark__5_1485195485"/>
                                  <w:bookmarkStart w:id="42" w:name="__Fieldmark__5_1485195485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3" w:name="__Fieldmark__6_1485195485"/>
                                  <w:bookmarkStart w:id="44" w:name="__Fieldmark__6_1485195485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Region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5" w:name="__Fieldmark__7_1485195485"/>
                                  <w:bookmarkStart w:id="46" w:name="__Fieldmark__7_1485195485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7" w:name="__Fieldmark__8_1485195485"/>
                                  <w:bookmarkStart w:id="48" w:name="__Fieldmark__8_1485195485"/>
                                  <w:bookmarkEnd w:id="48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ivil Rights </w:t>
                                  </w:r>
                                </w:p>
                                <w:p>
                                  <w:pPr>
                                    <w:pStyle w:val="Informal1"/>
                                    <w:spacing w:before="6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9" w:name="__Fieldmark__9_1485195485"/>
                                  <w:bookmarkStart w:id="50" w:name="__Fieldmark__9_1485195485"/>
                                  <w:bookmarkEnd w:id="50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1" w:name="__Fieldmark__10_1485195485"/>
                                  <w:bookmarkStart w:id="52" w:name="__Fieldmark__10_1485195485"/>
                                  <w:bookmarkEnd w:id="5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Geo-Environmen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3" w:name="__Fieldmark__11_1485195485"/>
                                  <w:bookmarkStart w:id="54" w:name="__Fieldmark__11_1485195485"/>
                                  <w:bookmarkEnd w:id="54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Local Bridge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55" w:name="Check15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ternal Audience</w:t>
                                  </w:r>
                                  <w:bookmarkEnd w:id="5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12_1485195485"/>
                                  <w:bookmarkStart w:id="57" w:name="__Fieldmark__12_1485195485"/>
                                  <w:bookmarkEnd w:id="57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Association of Oregon Counties (AO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13_1485195485"/>
                                  <w:bookmarkStart w:id="59" w:name="__Fieldmark__13_1485195485"/>
                                  <w:bookmarkEnd w:id="59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Federal Highway Administration (FHWA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14_1485195485"/>
                                  <w:bookmarkStart w:id="61" w:name="__Fieldmark__14_1485195485"/>
                                  <w:bookmarkEnd w:id="61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League of Oregon Cities (LO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8" w:leader="none"/>
                                      <w:tab w:val="left" w:pos="1692" w:leader="none"/>
                                    </w:tabs>
                                    <w:spacing w:before="60" w:after="0"/>
                                    <w:ind w:left="1692" w:hanging="169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0" w:leader="none"/>
                                    </w:tabs>
                                    <w:spacing w:before="60" w:after="0"/>
                                    <w:ind w:left="370" w:hanging="37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Sponso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udi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inutes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s &amp; Agenda Review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ilities\Rail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Frank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HWA (discretionary grants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hley Bryer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ewardship Agreemen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e Kimling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deral Funding Accountability and Transparency Act (FFATA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ie Parlett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EAK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OT Delivered Local Agency Projects (ODLAP)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stin Bern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Agency Certification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ffany Hamilt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ndtable Discussio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36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2" w:name="_Hlk174365956"/>
            <w:bookmarkEnd w:id="62"/>
            <w:r>
              <w:rPr>
                <w:rFonts w:cs="Arial" w:ascii="Calibri" w:hAnsi="Calibri"/>
                <w:b/>
                <w:sz w:val="22"/>
                <w:szCs w:val="22"/>
              </w:rPr>
              <w:t>Adjour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9088120" cy="257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5840" w:h="12240"/>
      <w:pgMar w:left="806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ODOT/LocalGov/Pages/LPAC.aspx" TargetMode="External"/><Relationship Id="rId3" Type="http://schemas.openxmlformats.org/officeDocument/2006/relationships/hyperlink" Target="mailto:cecelia.gilbert@odot.state.or.us" TargetMode="External"/><Relationship Id="rId4" Type="http://schemas.openxmlformats.org/officeDocument/2006/relationships/hyperlink" Target="http://www.oregon.gov/ODOT/LocalGov/Pages/LPAC.aspx" TargetMode="External"/><Relationship Id="rId5" Type="http://schemas.openxmlformats.org/officeDocument/2006/relationships/hyperlink" Target="mailto:cecelia.gilbert@odot.state.or.us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6:00Z</dcterms:created>
  <dc:creator>GRISHAM Nicholas *Cole</dc:creator>
  <dc:description/>
  <cp:keywords>LPAC Agenda</cp:keywords>
  <dc:language>en-US</dc:language>
  <cp:lastModifiedBy>GILBERT Cecelia</cp:lastModifiedBy>
  <cp:lastPrinted>2022-12-02T07:03:00Z</cp:lastPrinted>
  <dcterms:modified xsi:type="dcterms:W3CDTF">2024-08-20T15:47:00Z</dcterms:modified>
  <cp:revision>2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PAC</vt:lpwstr>
  </property>
  <property fmtid="{D5CDD505-2E9C-101B-9397-08002B2CF9AE}" pid="3" name="Meeting Date">
    <vt:lpwstr>2024-09-04T00:00:00Z</vt:lpwstr>
  </property>
  <property fmtid="{D5CDD505-2E9C-101B-9397-08002B2CF9AE}" pid="4" name="Number">
    <vt:lpwstr/>
  </property>
  <property fmtid="{D5CDD505-2E9C-101B-9397-08002B2CF9AE}" pid="5" name="Page">
    <vt:lpwstr/>
  </property>
  <property fmtid="{D5CDD505-2E9C-101B-9397-08002B2CF9AE}" pid="6" name="Reviewed for URLs">
    <vt:lpwstr>0</vt:lpwstr>
  </property>
  <property fmtid="{D5CDD505-2E9C-101B-9397-08002B2CF9AE}" pid="7" name="_NewReviewCycle">
    <vt:lpwstr/>
  </property>
</Properties>
</file>