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rops Requested for Certification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6300" w:type="pct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22"/>
        <w:gridCol w:w="1258"/>
        <w:gridCol w:w="1640"/>
        <w:gridCol w:w="1435"/>
        <w:gridCol w:w="1320"/>
        <w:gridCol w:w="1402"/>
      </w:tblGrid>
      <w:tr>
        <w:trPr>
          <w:trHeight w:val="620" w:hRule="atLeast"/>
        </w:trPr>
        <w:tc>
          <w:tcPr>
            <w:tcW w:w="108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i/>
              </w:rPr>
              <w:t>Please list all crops requested to be included on organic certificate. Include cover crops and attach additional sheets as necessary.</w:t>
            </w:r>
          </w:p>
        </w:tc>
      </w:tr>
      <w:tr>
        <w:trPr>
          <w:trHeight w:val="729" w:hRule="atLeast"/>
        </w:trPr>
        <w:tc>
          <w:tcPr>
            <w:tcW w:w="2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OPS REQUESTED FOR CERTIFICATION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ELD NAME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RES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IELD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RIE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PLANTED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RGANIC SEED USED?*</w:t>
            </w:r>
          </w:p>
        </w:tc>
      </w:tr>
      <w:tr>
        <w:trPr>
          <w:trHeight w:val="144" w:hRule="atLeast"/>
        </w:trPr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6_3378579861"/>
            <w:bookmarkStart w:id="1" w:name="__Fieldmark__6_337857986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3378579861"/>
            <w:bookmarkStart w:id="3" w:name="__Fieldmark__7_337857986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4_3378579861"/>
            <w:bookmarkStart w:id="5" w:name="__Fieldmark__14_337857986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5_3378579861"/>
            <w:bookmarkStart w:id="7" w:name="__Fieldmark__15_337857986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2_3378579861"/>
            <w:bookmarkStart w:id="9" w:name="__Fieldmark__22_337857986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3_3378579861"/>
            <w:bookmarkStart w:id="11" w:name="__Fieldmark__23_337857986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0_3378579861"/>
            <w:bookmarkStart w:id="13" w:name="__Fieldmark__30_337857986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1_3378579861"/>
            <w:bookmarkStart w:id="15" w:name="__Fieldmark__31_337857986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8_3378579861"/>
            <w:bookmarkStart w:id="17" w:name="__Fieldmark__38_337857986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9_3378579861"/>
            <w:bookmarkStart w:id="19" w:name="__Fieldmark__39_337857986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46_3378579861"/>
            <w:bookmarkStart w:id="21" w:name="__Fieldmark__46_337857986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47_3378579861"/>
            <w:bookmarkStart w:id="23" w:name="__Fieldmark__47_337857986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54_3378579861"/>
            <w:bookmarkStart w:id="25" w:name="__Fieldmark__54_337857986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55_3378579861"/>
            <w:bookmarkStart w:id="27" w:name="__Fieldmark__55_337857986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62_3378579861"/>
            <w:bookmarkStart w:id="29" w:name="__Fieldmark__62_3378579861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63_3378579861"/>
            <w:bookmarkStart w:id="31" w:name="__Fieldmark__63_337857986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70_3378579861"/>
            <w:bookmarkStart w:id="33" w:name="__Fieldmark__70_3378579861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71_3378579861"/>
            <w:bookmarkStart w:id="35" w:name="__Fieldmark__71_3378579861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78_3378579861"/>
            <w:bookmarkStart w:id="37" w:name="__Fieldmark__78_3378579861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79_3378579861"/>
            <w:bookmarkStart w:id="39" w:name="__Fieldmark__79_3378579861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86_3378579861"/>
            <w:bookmarkStart w:id="41" w:name="__Fieldmark__86_3378579861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87_3378579861"/>
            <w:bookmarkStart w:id="43" w:name="__Fieldmark__87_3378579861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94_3378579861"/>
            <w:bookmarkStart w:id="45" w:name="__Fieldmark__94_3378579861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95_3378579861"/>
            <w:bookmarkStart w:id="47" w:name="__Fieldmark__95_3378579861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102_3378579861"/>
            <w:bookmarkStart w:id="49" w:name="__Fieldmark__102_3378579861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103_3378579861"/>
            <w:bookmarkStart w:id="51" w:name="__Fieldmark__103_3378579861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110_3378579861"/>
            <w:bookmarkStart w:id="53" w:name="__Fieldmark__110_3378579861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111_3378579861"/>
            <w:bookmarkStart w:id="55" w:name="__Fieldmark__111_3378579861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118_3378579861"/>
            <w:bookmarkStart w:id="57" w:name="__Fieldmark__118_3378579861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119_3378579861"/>
            <w:bookmarkStart w:id="59" w:name="__Fieldmark__119_3378579861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126_3378579861"/>
            <w:bookmarkStart w:id="61" w:name="__Fieldmark__126_3378579861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127_3378579861"/>
            <w:bookmarkStart w:id="63" w:name="__Fieldmark__127_3378579861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134_3378579861"/>
            <w:bookmarkStart w:id="65" w:name="__Fieldmark__134_3378579861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135_3378579861"/>
            <w:bookmarkStart w:id="67" w:name="__Fieldmark__135_3378579861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142_3378579861"/>
            <w:bookmarkStart w:id="69" w:name="__Fieldmark__142_3378579861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143_3378579861"/>
            <w:bookmarkStart w:id="71" w:name="__Fieldmark__143_3378579861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10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If organic seed was not used, seed searches for “equivalent varieties” must be documented, and verification that no prohibited methods were used the seed used. </w:t>
            </w:r>
          </w:p>
        </w:tc>
      </w:tr>
    </w:tbl>
    <w:p>
      <w:pPr>
        <w:pStyle w:val="Normal"/>
        <w:ind w:left="-1350" w:right="-117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115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ewed: G. Uribe Valdez</w:t>
      <w:tab/>
      <w:t>approved: S Pearlstein</w:t>
    </w:r>
  </w:p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>
        <w:rFonts w:cs="Arial" w:ascii="Arial" w:hAnsi="Arial"/>
        <w:sz w:val="16"/>
      </w:rPr>
      <w:t>Revision 1.1</w:t>
      <w:tab/>
      <w:tab/>
      <w:t>Effective date: 12/1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320" w:leader="none"/>
        <w:tab w:val="right" w:pos="8640" w:leader="none"/>
      </w:tabs>
      <w:rPr>
        <w:rFonts w:ascii="Calibri" w:hAnsi="Calibri" w:cs="Calibri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165</wp:posOffset>
          </wp:positionH>
          <wp:positionV relativeFrom="paragraph">
            <wp:posOffset>-111760</wp:posOffset>
          </wp:positionV>
          <wp:extent cx="955040" cy="9550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Calibri" w:ascii="Calibri" w:hAnsi="Calibri"/>
        <w:szCs w:val="24"/>
      </w:rPr>
      <w:t xml:space="preserve">Page </w:t>
    </w:r>
    <w:r>
      <w:rPr>
        <w:rStyle w:val="PageNumber"/>
        <w:rFonts w:cs="Calibri" w:ascii="Calibri" w:hAnsi="Calibri"/>
        <w:szCs w:val="24"/>
      </w:rPr>
      <w:fldChar w:fldCharType="begin"/>
    </w:r>
    <w:r>
      <w:rPr>
        <w:rStyle w:val="PageNumber"/>
        <w:szCs w:val="24"/>
        <w:rFonts w:cs="Calibri" w:ascii="Calibri" w:hAnsi="Calibri"/>
      </w:rPr>
      <w:instrText xml:space="preserve"> PAGE </w:instrText>
    </w:r>
    <w:r>
      <w:rPr>
        <w:rStyle w:val="PageNumber"/>
        <w:szCs w:val="24"/>
        <w:rFonts w:cs="Calibri" w:ascii="Calibri" w:hAnsi="Calibri"/>
      </w:rPr>
      <w:fldChar w:fldCharType="separate"/>
    </w:r>
    <w:r>
      <w:rPr>
        <w:rStyle w:val="PageNumber"/>
        <w:szCs w:val="24"/>
        <w:rFonts w:cs="Calibri" w:ascii="Calibri" w:hAnsi="Calibri"/>
      </w:rPr>
      <w:t>1</w:t>
    </w:r>
    <w:r>
      <w:rPr>
        <w:rStyle w:val="PageNumber"/>
        <w:szCs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Cs w:val="24"/>
      </w:rPr>
      <w:t xml:space="preserve"> of </w:t>
    </w:r>
    <w:r>
      <w:rPr>
        <w:rStyle w:val="PageNumber"/>
        <w:rFonts w:cs="Calibri" w:ascii="Calibri" w:hAnsi="Calibri"/>
        <w:szCs w:val="24"/>
      </w:rPr>
      <w:fldChar w:fldCharType="begin"/>
    </w:r>
    <w:r>
      <w:rPr>
        <w:rStyle w:val="PageNumber"/>
        <w:szCs w:val="24"/>
        <w:rFonts w:cs="Calibri" w:ascii="Calibri" w:hAnsi="Calibri"/>
      </w:rPr>
      <w:instrText xml:space="preserve"> NUMPAGES \* ARABIC </w:instrText>
    </w:r>
    <w:r>
      <w:rPr>
        <w:rStyle w:val="PageNumber"/>
        <w:szCs w:val="24"/>
        <w:rFonts w:cs="Calibri" w:ascii="Calibri" w:hAnsi="Calibri"/>
      </w:rPr>
      <w:fldChar w:fldCharType="separate"/>
    </w:r>
    <w:r>
      <w:rPr>
        <w:rStyle w:val="PageNumber"/>
        <w:szCs w:val="24"/>
        <w:rFonts w:cs="Calibri" w:ascii="Calibri" w:hAnsi="Calibri"/>
      </w:rPr>
      <w:t>1</w:t>
    </w:r>
    <w:r>
      <w:rPr>
        <w:rStyle w:val="PageNumber"/>
        <w:szCs w:val="24"/>
        <w:rFonts w:cs="Calibri" w:ascii="Calibri" w:hAnsi="Calibri"/>
      </w:rPr>
      <w:fldChar w:fldCharType="end"/>
    </w:r>
  </w:p>
  <w:p>
    <w:pPr>
      <w:pStyle w:val="Header"/>
      <w:tabs>
        <w:tab w:val="left" w:pos="1440" w:leader="none"/>
        <w:tab w:val="center" w:pos="4320" w:leader="none"/>
        <w:tab w:val="right" w:pos="8640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ab/>
      <w:t>Oregon Department of Agriculture</w:t>
      <w:tab/>
      <w:br/>
      <w:tab/>
      <w:t>Market Access and Certification Programs</w:t>
    </w:r>
  </w:p>
  <w:p>
    <w:pPr>
      <w:pStyle w:val="Header"/>
      <w:tabs>
        <w:tab w:val="left" w:pos="1440" w:leader="none"/>
        <w:tab w:val="center" w:pos="4320" w:leader="none"/>
        <w:tab w:val="right" w:pos="8640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ab/>
      <w:t>Organic Certification Program</w:t>
      <w:tab/>
    </w:r>
  </w:p>
  <w:p>
    <w:pPr>
      <w:pStyle w:val="Header"/>
      <w:rPr/>
    </w:pPr>
    <w:r>
      <w:rPr>
        <w:rFonts w:cs="Calibri" w:ascii="Calibri" w:hAnsi="Calibri"/>
        <w:szCs w:val="24"/>
      </w:rPr>
      <w:tab/>
      <w:tab/>
      <w:t>OCP.F.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16:00Z</dcterms:created>
  <dc:creator>Information Systems</dc:creator>
  <dc:description/>
  <cp:keywords/>
  <dc:language>en-US</dc:language>
  <cp:lastModifiedBy>URIBE.VALDEZ Gilberto * ODA</cp:lastModifiedBy>
  <cp:lastPrinted>2016-08-05T15:36:00Z</cp:lastPrinted>
  <dcterms:modified xsi:type="dcterms:W3CDTF">2021-12-14T21:55:00Z</dcterms:modified>
  <cp:revision>3</cp:revision>
  <dc:subject/>
  <dc:title>CERTIFICATION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usanna L. Pearlstein</vt:lpwstr>
  </property>
  <property fmtid="{D5CDD505-2E9C-101B-9397-08002B2CF9AE}" pid="3" name="display_urn:schemas-microsoft-com:office:office#Editor">
    <vt:lpwstr>Susanna L. Pearlstein</vt:lpwstr>
  </property>
</Properties>
</file>